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ear Eastern Languages and Cult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NELC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380</w:t>
        <w:tab/>
        <w:tab/>
        <w:t>Everyday Life in South Asi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U</w:t>
        <w:tab/>
        <w:tab/>
        <w:t xml:space="preserve">          5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  X</w:t>
        <w:tab/>
        <w:t xml:space="preserve">       </w:t>
        <w:tab/>
        <w:t>Spring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  <w:tab/>
        <w:t>Year 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   An examination of everyday life as experienced by members of the culturally diverse  population of South Asia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 xml:space="preserve">     Spring</w:t>
        <w:tab/>
        <w:tab/>
        <w:t>Distribution of class time/contact hours:                    2 2-hr c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yes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  <w:t xml:space="preserve">     English 110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    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  <w:t xml:space="preserve">                   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X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495060208"/>
      <w:bookmarkStart w:id="1" w:name="__Fieldmark__0_49506020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495060208"/>
      <w:bookmarkStart w:id="3" w:name="__Fieldmark__1_49506020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495060208"/>
      <w:bookmarkStart w:id="5" w:name="__Fieldmark__2_49506020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                  GEC:     Yes  X 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495060208"/>
      <w:bookmarkStart w:id="7" w:name="__Fieldmark__3_49506020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495060208"/>
      <w:bookmarkStart w:id="9" w:name="__Fieldmark__4_49506020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495060208"/>
      <w:bookmarkStart w:id="11" w:name="__Fieldmark__5_49506020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</w:t>
        <w:tab/>
        <w:t xml:space="preserve">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495060208"/>
      <w:bookmarkStart w:id="13" w:name="__Fieldmark__6_49506020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495060208"/>
      <w:bookmarkStart w:id="15" w:name="__Fieldmark__7_49506020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*: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495060208"/>
      <w:bookmarkStart w:id="17" w:name="__Fieldmark__8_49506020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   *To learn more about this option, please visit </w:t>
      </w:r>
      <w:hyperlink r:id="rId2">
        <w:r>
          <w:rPr>
            <w:rStyle w:val="InternetLink"/>
            <w:rFonts w:cs="Arial" w:ascii="Arial" w:hAnsi="Arial"/>
            <w:sz w:val="18"/>
          </w:rPr>
          <w:t>http://artsandsciences.osu.edu/currofc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</w:t>
      </w:r>
      <w:r>
        <w:rPr>
          <w:rFonts w:cs="Arial" w:ascii="Arial" w:hAnsi="Arial"/>
          <w:b/>
          <w:bCs/>
          <w:sz w:val="18"/>
          <w:u w:val="single"/>
        </w:rPr>
        <w:t>050112</w:t>
      </w:r>
      <w:r>
        <w:rPr>
          <w:rFonts w:cs="Arial" w:ascii="Arial" w:hAnsi="Arial"/>
          <w:sz w:val="18"/>
        </w:rPr>
        <w:t>__________</w:t>
        <w:tab/>
        <w:t>Subsidy Level (V, G, T, B, M, D, or P)_____________</w:t>
      </w:r>
      <w:r>
        <w:rPr>
          <w:rFonts w:cs="Arial" w:ascii="Arial" w:hAnsi="Arial"/>
          <w:b/>
          <w:bCs/>
          <w:sz w:val="18"/>
          <w:u w:val="single"/>
        </w:rPr>
        <w:t>G</w:t>
      </w:r>
      <w:r>
        <w:rPr>
          <w:rFonts w:cs="Arial" w:ascii="Arial" w:hAnsi="Arial"/>
          <w:sz w:val="18"/>
        </w:rPr>
        <w:t>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3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attached syllabu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495060208"/>
      <w:bookmarkStart w:id="19" w:name="__Fieldmark__9_49506020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  X 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495060208"/>
      <w:bookmarkStart w:id="21" w:name="__Fieldmark__10_49506020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495060208"/>
      <w:bookmarkStart w:id="23" w:name="__Fieldmark__11_49506020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>The faculty proposer of this course plans to offer it in a rotation with other undergraduate-level NELC course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495060208"/>
      <w:bookmarkStart w:id="25" w:name="__Fieldmark__12_49506020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/A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       45</w:t>
        <w:tab/>
        <w:tab/>
        <w:t xml:space="preserve">  Proposed number of sections per year:                      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495060208"/>
      <w:bookmarkStart w:id="27" w:name="__Fieldmark__13_49506020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abra Webber</w:t>
        <w:tab/>
        <w:tab/>
        <w:tab/>
        <w:t>12/20/07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ick Davis</w:t>
        <w:tab/>
        <w:tab/>
        <w:tab/>
        <w:t>12/20/07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7/26/07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" TargetMode="External"/><Relationship Id="rId3" Type="http://schemas.openxmlformats.org/officeDocument/2006/relationships/hyperlink" Target="mailto:dickhaut.1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24:00Z</dcterms:created>
  <dc:creator>Administration Network</dc:creator>
  <dc:description/>
  <cp:keywords/>
  <dc:language>en-US</dc:language>
  <cp:lastModifiedBy>Debbie Hanlin</cp:lastModifiedBy>
  <cp:lastPrinted>2007-12-19T16:15:00Z</cp:lastPrinted>
  <dcterms:modified xsi:type="dcterms:W3CDTF">2008-04-15T18:24:00Z</dcterms:modified>
  <cp:revision>2</cp:revision>
  <dc:subject/>
  <dc:title>New Course Request Form</dc:title>
</cp:coreProperties>
</file>